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14 МФЧС Елаб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интез это понятие Мудрости, Истины. В чём Истина? Есть Истина каждого, есть Истина Отца. Истина – это система развития Человека в новый тип Человека. Истина не в борьбе, а в развитии. Мудрость – мудрый рост. Мудрость в том, что это тебя развивает? Метагалактика определяет, что ты должен быть такой. И если ты не хочешь, то Истине всё равно. Она выдавливает, тебя в новый вид человека. Истина через материю начинает развивать тебя в новый следующий тип человека. Пока ты растёшь, тебя не трогают, когда твой рост закончился, включается Истина и через внешнее, через материю заставляет тебя развиваться в новый вид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сегда знаем, что мы хотим, но не знаем что нам нужно. Состояние «хочу» вводит в зависимость от материи, и ты этого не получишь. Лучше внутри отпус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 «светлых» или за «тёмных». Как только ты переходишь на чью-то сторону, автоматически усиливаешь противополож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теле взрастает Отец. Я, как Отец, управляю своей жизнью. Отец – это должность, не имя, это принцип действия. Выразить Отца, увидев в себе эти принципы управления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Аватара. Принцип Аватара умение довести из Огня в материю. Дух – это движение, Воля направляет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ость, это Императивы. Это внутренняя установка, которую ты не можешь преодоле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5.54. Практика № 1. Стяжание Истины каждого из нас и Мудрост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62, а Физическое Тело 63. Истина внутри Тела. Кольцо 15-2 лакмус твоего развития. Если проблемы в материи, то нет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столько зависимы от социума, что думаем, что это и есть вся жизнь. Не видим шире, следуем привычкам, которые не ведут к развитию. Нужно задуматься, а зачем мне э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ы идём в Высокие Цельности? Это новые перспективы и развитие жизни, когда новую материю мы привносим на физ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яжании Абсолюта Часть разворачивается из точки на всё тело, по контуру повторяя ваше т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я активирует генетику. Генетика несёт эволюционность. Грубая частотность неприятна, когда мы действуем от Отца, частотность утончается. Чем более высокая вибрация, тем больше под тебя отстраивается мат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0.47. Практика № 2. Стяжание Истины 64-х Метагалак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изменились, мы вошли в 32-р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– ИВДИВ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– ИВДИВО Ипоста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– ИВДИВО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– ИВДИВО Влад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– ИВДИВО Ават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– ИВДИВ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это Условия. Теперь Условия более качественные, 32-ричные. Чтобы управлять условиями нужно 32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ИВСинте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Прасинтезн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Ивдивостей Синт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Иерархизаций Во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Совершенств Мудр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Синтезностей Люб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Начал Тво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8 Прав Соз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территории, что-то не в порядке, нужно самому поменять в себе это. Мы уполномочены Отцом, если мы изменимся, то уходит среда притягивающая проблему на территорию. В ИВДИВО Отца есть ячейка каждого, но если ты служишь, то в ИВДИВО Отца разворачивается оболочка твоего служения, и ты можешь передавать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зация Воли – материя входит в Огонь на стыке Воли, материя организуется и развивается качественно Волей. Воля организует перетекание Огня в Материю и реализацию Огня. Иерархизация – Синтез нелинейных систем. Иерархизация Воли – отстройка и развитие материи. ИВДИВО Синтез условий, а Воля их реализ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ворение? Ты действуешь частями и творишь новые мысли, чувства и так далее. В момент, когда ты расшифровываешь Огонь, ты Твори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50. Практика № 3. Стяжание 32-рицы И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в Иерархии ИВО распоряжение 2. Появились Науки, Факультеты, научный подход ко вс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8.50. Практика № 4. Стяжание Иерархии ИВО. Принципы научности Иерарх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Мудрости, Полномочия Совершенств, Ист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обучение: мы не осознаём себя, какие мы есть сейчас. Нам показывали человека, какой я есть. Но мы это представляем, что это только мечты. И это мешает нам развиваться. То есть из грёз и мечты нам необходимо перевести в перспективы и идеи, в достижи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– Истина – Ого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– Сознание – Д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Интеллект – Муд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Рацио – Энергия, Любовь. Рацио творит знание. Суть – краткий образ того, кто ты есть сей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формирует Смыслы, на них притягиваются Силы. Идея управляет Сутью. Истина управляет Идеей. Я такой, поэтому притянулась эта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 сверяет с Истиной (твой эталон), если не соответствует эталону, то притягивает условия для изменений. Идея меняется и мы исполняем, что то делаем и в этот момент раст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зн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созн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созн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созн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сознать себя в другом контекст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.54. Практика № 5. Стяжание видов Сознания. Увидеть себя истин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ыки Мория и Свет Синтез Мудрости ИВО. Объяснение практики Эталон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2.20. Практика № 6. Практика Эталон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2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рганизация Изначально Вышестоящий Человек ИВО. Мория 1 Луч Воли, Владыка Воли. Применение Мудрости Владычица Св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5. Практика № 7. Идём к ИВАС Мория Свет. Смотрим тело Истины, своё тело Человека МГ. Комната изучения частей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материя Имтики, часть Рацио. Частность Имперация. Рацио управляет Императивами, Имперациями. Тема Рациональности. Светотворение Имперации – новые зн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6.35. Практика № 8. Стяжание части Рац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4.14. Практика № 9. Итогова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Аватар ИВДИВО 16320ВЦР, 16255 ВЦ Елабуга, ИВАС Кут Хуми Фаинь Ипостась Елена Сала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42:00Z</dcterms:created>
  <dc:creator>Админ</dc:creator>
  <dc:description/>
  <cp:keywords/>
  <dc:language>en-US</dc:language>
  <cp:lastModifiedBy>Админ</cp:lastModifiedBy>
  <dcterms:modified xsi:type="dcterms:W3CDTF">2019-05-25T07:32:00Z</dcterms:modified>
  <cp:revision>5</cp:revision>
  <dc:subject/>
  <dc:title/>
</cp:coreProperties>
</file>